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ebenslauf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adnichuk Alexe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uptstrasse 176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2134 Herzogenrath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land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Staatsangehörigkeit Rusische Feoderation Reisepass: 51N3755949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Unbefristed Aufenthaltstitel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ch bin in Leningrad in Sowjetunion (Heute Sankt Petersburg in Russische Feoderation) am 07.12.1967 geboren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de-DE"/>
        </w:rPr>
        <w:t>Vater: Stadnichuk Miroslav Dmitrovich geboren 11.03.1934. Professor Chemiker wohnt in St.Petersburg (Russi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uter: Stadnichuk (Podporina) Tatiana Vladimirovna geboren 01.01.1937 PHD Chemiker wohnt in St. Petersburg (Russi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Schwester: Pavlova (Stadnichuk) Oksana Miroslavovna geboren 20.12.1962 PHD Biologe wohnt in </w:t>
      </w:r>
      <w:r>
        <w:rPr>
          <w:rFonts w:cs="Arial" w:ascii="Arial" w:hAnsi="Arial"/>
          <w:sz w:val="20"/>
          <w:szCs w:val="20"/>
          <w:lang w:val="de-DE"/>
        </w:rPr>
        <w:t>St. Petersburg (Russi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1975-1983 Gesamtschule N2 in St.Petersbour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1983-1985 Gimnasium N30 mit erweiterten Physik und Matematik Unterrichtung in St. Petersbur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85-1986 Elektrotechnisch Fach Universitat in St. Petersburg (1 Studienjahr)</w:t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986-1988 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beim Militar dienen. Elektriker 5te Quaalifkationsgruppe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988-1993 Elektrotechnisch Fach Universitat in St. Petersburg (2-6 Studienjahre) Fachgebiet Radioelektronik. Qualifikation Engenieur Forscher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988-1990 </w:t>
      </w:r>
      <w:r>
        <w:rPr>
          <w:rFonts w:cs="Arial" w:ascii="Arial" w:hAnsi="Arial"/>
          <w:lang w:val="de-DE"/>
        </w:rPr>
        <w:t>Ich arbeitete</w:t>
      </w:r>
      <w:r>
        <w:rPr>
          <w:rFonts w:cs="Arial" w:ascii="Arial" w:hAnsi="Arial"/>
          <w:sz w:val="20"/>
          <w:szCs w:val="20"/>
          <w:lang w:val="de-DE"/>
        </w:rPr>
        <w:t xml:space="preserve"> in der Universitat Programmirer fur den elktonik Gerate modellen (Fortran, PL/1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1990-1995 </w:t>
      </w:r>
      <w:r>
        <w:rPr>
          <w:rFonts w:cs="Arial" w:ascii="Arial" w:hAnsi="Arial"/>
          <w:lang w:val="de-DE"/>
        </w:rPr>
        <w:t>Ich arbeitete</w:t>
      </w:r>
      <w:r>
        <w:rPr>
          <w:rFonts w:cs="Arial" w:ascii="Arial" w:hAnsi="Arial"/>
          <w:sz w:val="20"/>
          <w:szCs w:val="20"/>
          <w:lang w:val="de-DE"/>
        </w:rPr>
        <w:t xml:space="preserve"> in der Universitat. Programmirer fur  den elktonik Gerate modellen (Fortran, C++,Basic) und Buchfuhrung Programmen (Clipper, Dbase, FoxPro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992-Heute Verheiratet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rau: Stadnichuk (Brusina) Natalia Vladlenovna geboren 01.10.1967 Ingenieur Mechaniker wohnt gemeinsam in Herzogenrath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de-DE"/>
        </w:rPr>
        <w:t>Kinder: Stadnichuk Vladimir geboren 27.06.1996 und Stadnichuk Andrey geboren 05.12.2000 in St. Petersburg (Russia) wohnen auch in Herzogenrat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1995-1997 Lenenergo Verwaltung. System Engenieur. (Netze steurung, DBA fur Oracle und Gupta SQL, SUN Solaris Steurung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997-1999 Bank of Russia St. Peterburgs Verwaltung, implementation ingineur, Technicher Direktor von Abteilung den Zahlungverkehr Zwischen Banken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997 – 1999 Konsultant fur „RS/2 Russland“. (DBA Oracle, Banken Kontefuhrung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999 – 2000 Ich arbeitete in der „RS/2 Russland“. Programmierer. (Oracle DBA, Abteilung Gütekontrolle, Kundendienst)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2000 – 2003 Ich arbeitete in Openwaygroup Russland Programmierer (Oracle DBA, Abteilung Gütekontrolle Fuhrer, Kundendienst, PL/SQL Programmierer, Java Programmierer, Internet Security consultant, Solution Architect, Projectfuhrer 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8.07.2003 - Ankunft in Deutchland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2003 bis heutigen Tage Selbstandig im Deutschland. USt Nummer </w:t>
      </w:r>
      <w:r>
        <w:rPr>
          <w:sz w:val="24"/>
          <w:szCs w:val="24"/>
          <w:lang w:val="de-DE"/>
        </w:rPr>
        <w:t>DE234274171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September 2006 – Bekommt Deutsche Fuehrerschein. </w:t>
      </w:r>
    </w:p>
    <w:p>
      <w:pPr>
        <w:pStyle w:val="Normal"/>
        <w:spacing w:before="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43:00Z</dcterms:created>
  <dc:creator> </dc:creator>
  <dc:description/>
  <cp:keywords/>
  <dc:language>en-US</dc:language>
  <cp:lastModifiedBy> </cp:lastModifiedBy>
  <dcterms:modified xsi:type="dcterms:W3CDTF">2008-04-27T16:43:00Z</dcterms:modified>
  <cp:revision>2</cp:revision>
  <dc:subject/>
  <dc:title/>
</cp:coreProperties>
</file>