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graphy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nichuk Alexe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trasse 17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134 Herzogenrat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land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Nationality Russian Federation Pass: 51N3755949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Unlimited work permit in Germ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born in Leningrad in Soviet union (Today Sankt Petersburg in Russian Federation) at 07.12.1967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ather: Stadnichuk Miroslav Dmitrovich was born at 11.03.1934 In Ukraine. Professor Chemist lives in St.Petersburg (Russia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ther: Stadnichuk (Podporina) Tatiana Vladimirovna was born at 01.01.1937 in Omsk Russia. PHD Chemist lives in St. Petersburg (Russi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ster: Pavlova (Stadnichuk) Oksana Miroslavovna was born 20.12.1962 PHD Biology lives in </w:t>
      </w:r>
      <w:r>
        <w:rPr>
          <w:rFonts w:cs="Arial" w:ascii="Arial" w:hAnsi="Arial"/>
          <w:sz w:val="20"/>
          <w:szCs w:val="20"/>
        </w:rPr>
        <w:t>St. Petersburg (Russ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75-1983 School N2 in St.Petersbour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3-1985 School N30  with advanced study Physic und Mathematics in St. Petersbu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-1986 Electro Engineering University in St. Petersburg (1 Studienjahr)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</w:rPr>
        <w:t xml:space="preserve">1986-1988 </w:t>
      </w:r>
      <w:r>
        <w:rPr>
          <w:rFonts w:cs="Arial" w:ascii="Arial" w:hAnsi="Arial"/>
          <w:color w:val="333333"/>
          <w:sz w:val="20"/>
          <w:szCs w:val="20"/>
        </w:rPr>
        <w:t xml:space="preserve">Soviet Army. Electrician 5th Qualification gro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8-1993 Electro Engineering University in St. Petersburg (2-6 Studienjahre) Speciality Radio electronic. </w:t>
      </w:r>
      <w:r>
        <w:rPr>
          <w:rFonts w:cs="Arial" w:ascii="Arial" w:hAnsi="Arial"/>
          <w:color w:val="333333"/>
          <w:sz w:val="20"/>
          <w:szCs w:val="20"/>
        </w:rPr>
        <w:t>Qualification</w:t>
      </w:r>
      <w:r>
        <w:rPr>
          <w:rFonts w:cs="Arial" w:ascii="Arial" w:hAnsi="Arial"/>
          <w:sz w:val="20"/>
          <w:szCs w:val="20"/>
        </w:rPr>
        <w:t xml:space="preserve"> Engineer researc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8-1990 </w:t>
      </w:r>
      <w:r>
        <w:rPr>
          <w:rFonts w:cs="Arial" w:ascii="Arial" w:hAnsi="Arial"/>
        </w:rPr>
        <w:t>I worked</w:t>
      </w:r>
      <w:r>
        <w:rPr>
          <w:rFonts w:cs="Arial" w:ascii="Arial" w:hAnsi="Arial"/>
          <w:sz w:val="20"/>
          <w:szCs w:val="20"/>
        </w:rPr>
        <w:t xml:space="preserve"> in University as programmer and do mathematical models of High frequency electronic devices (Fortran, PL/1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0-1995 </w:t>
      </w:r>
      <w:r>
        <w:rPr>
          <w:rFonts w:cs="Arial" w:ascii="Arial" w:hAnsi="Arial"/>
        </w:rPr>
        <w:t>I worked</w:t>
      </w:r>
      <w:r>
        <w:rPr>
          <w:rFonts w:cs="Arial" w:ascii="Arial" w:hAnsi="Arial"/>
          <w:sz w:val="20"/>
          <w:szCs w:val="20"/>
        </w:rPr>
        <w:t xml:space="preserve"> in University as programmer and do mathematical models of High frequency electronic devices (Fortran, C++, Pascal, Quick Basic) and accounting Programs (Clipper, Dbase, FoxPro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992-Heute married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: Stadnichuk (Brusina) Natalia Vladlenovna was born 01.10.1967 engineer Mechanic lives together in Herzogenrat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hildren: Stadnichuk Vladimir was born 27.06.1996 and Stadnichuk Andrey was born 05.12.2000 in St. Petersburg (Russia) live together in Herzogenrat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5-1997 Lenenergo front office. System Engineer. (Net administration, DBA fur Oracle und Gupta SQL, SUN Solaris, OS/2, Windows  administration,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1999 Bank of Russia St. Peterburgs Administration, implementation engineer, Technical Director of clearing system design department.</w:t>
      </w:r>
    </w:p>
    <w:p>
      <w:pPr>
        <w:pStyle w:val="Normal"/>
        <w:rPr/>
      </w:pPr>
      <w:r>
        <w:rPr>
          <w:rFonts w:cs="Arial" w:ascii="Arial" w:hAnsi="Arial"/>
        </w:rPr>
        <w:t xml:space="preserve">1997 – 1999 Consultant for „RS/2 Russia“. (DBA Oracle, Bancs’ account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– 2000 Employee in „RS/2 Russia“. IT specialist. (Oracle DBA, Chef of Quality control department  ,  Client support and implementation).</w:t>
      </w:r>
    </w:p>
    <w:p>
      <w:pPr>
        <w:pStyle w:val="Normal"/>
        <w:rPr/>
      </w:pPr>
      <w:r>
        <w:rPr>
          <w:rFonts w:cs="Arial" w:ascii="Arial" w:hAnsi="Arial"/>
        </w:rPr>
        <w:t>2000 – 2003 I worked in “Openwaygroup Russia” IT specialist (Chef of Quality control department  ,  Client support and implementation), PL/SQL Programmer, Java Programmer, Internet Security consultant, Solution Architect, Project manager )</w:t>
      </w:r>
    </w:p>
    <w:p>
      <w:pPr>
        <w:pStyle w:val="Normal"/>
        <w:rPr/>
      </w:pPr>
      <w:r>
        <w:rPr>
          <w:rFonts w:cs="Arial" w:ascii="Arial" w:hAnsi="Arial"/>
        </w:rPr>
        <w:t>18.07.2003 – I came in Germany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2003 till today Self employed in Deutschland. VAT Number </w:t>
      </w:r>
      <w:r>
        <w:rPr>
          <w:sz w:val="24"/>
          <w:szCs w:val="24"/>
        </w:rPr>
        <w:t>DE2342741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ently have 2 partners in Europe  (from Malta and Luxembourg). </w:t>
      </w:r>
    </w:p>
    <w:p>
      <w:pPr>
        <w:pStyle w:val="Normal"/>
        <w:rPr/>
      </w:pPr>
      <w:r>
        <w:rPr>
          <w:rFonts w:cs="Arial" w:ascii="Arial" w:hAnsi="Arial"/>
        </w:rPr>
        <w:t xml:space="preserve">Since 2006 – Have got German driving license. 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43:00Z</dcterms:created>
  <dc:creator> </dc:creator>
  <dc:description/>
  <cp:keywords/>
  <dc:language>en-US</dc:language>
  <cp:lastModifiedBy> </cp:lastModifiedBy>
  <dcterms:modified xsi:type="dcterms:W3CDTF">2008-05-26T20:03:00Z</dcterms:modified>
  <cp:revision>3</cp:revision>
  <dc:subject/>
  <dc:title/>
</cp:coreProperties>
</file>