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dnichuk Alex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ptstrasse 1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2134 Herzogenrat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utschla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izence Russian Fed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s: 51N375594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limited workpermit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Qualifikation : Engineer researcher Speciality: Radio electronics, Informatic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hodic of analysis  :  CDM (Custom Development Method) Oracle Designe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administration: Unix (Linux,SUN Solaris,HPUX), AS/400, Windows (all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bases: Oracle, AS/400 (Administration, performance tuning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ing: C++/C,PL/SQL, SQL, Jav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Nets: TCP/IP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anguages:</w:t>
      </w:r>
      <w:r>
        <w:rPr/>
        <w:t xml:space="preserve"> English (read, write, speak fluent), Russian (native), Ukrainian (read, understand as native), Deutsch  (read, understand, speak (minimum)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Lookingfor following projec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B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ent DBA. Consultancy of your clients about using the Oracle or DB/2 with your applications, performance tuning of the particular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cle/DB400 database development. Stored procedures (Pl-sql, transact sql, Java), reports or extracts (sql operators for export in tab separated, scrypts for one time problems solv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ment analysis and solution design for financial (banking, accounting,  store)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Most interesting  projects (More then 50% done by me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007.  Implementation  of  Collection Module for commercial credit cards in EU.</w:t>
      </w:r>
    </w:p>
    <w:p>
      <w:pPr>
        <w:pStyle w:val="Normal"/>
        <w:spacing w:lineRule="auto" w:line="240" w:before="0" w:after="0"/>
        <w:rPr/>
      </w:pPr>
      <w:r>
        <w:rPr/>
        <w:t>2006 - 2007. Implementation of  Dynamic Currency Conversion Module for Acquiring System in EU.</w:t>
      </w:r>
    </w:p>
    <w:p>
      <w:pPr>
        <w:pStyle w:val="Normal"/>
        <w:spacing w:lineRule="auto" w:line="240" w:before="0" w:after="0"/>
        <w:rPr/>
      </w:pPr>
      <w:r>
        <w:rPr/>
        <w:t xml:space="preserve">2004 – 2007 Implementation of Direct Debit Interface from Card Management System to German, Italian, Belgian, Holland and Luxembourg banks.   </w:t>
      </w:r>
    </w:p>
    <w:p>
      <w:pPr>
        <w:pStyle w:val="Normal"/>
        <w:spacing w:lineRule="auto" w:line="240" w:before="0" w:after="0"/>
        <w:rPr/>
      </w:pPr>
      <w:r>
        <w:rPr/>
        <w:t>2005 Implementation  of the Interface from Card Management System to external EMV Card Production/Personification System.</w:t>
      </w:r>
    </w:p>
    <w:p>
      <w:pPr>
        <w:pStyle w:val="Normal"/>
        <w:spacing w:lineRule="auto" w:line="240" w:before="0" w:after="0"/>
        <w:rPr/>
      </w:pPr>
      <w:r>
        <w:rPr/>
        <w:t xml:space="preserve">2003- now development and support client oriented PL/SQL Programs fur clients of Openway Group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2003 Migration Oracle database and Stored procedures to DB/400 Database  and  stored procedures (Java)</w:t>
      </w:r>
    </w:p>
    <w:p>
      <w:pPr>
        <w:pStyle w:val="Normal"/>
        <w:spacing w:lineRule="auto" w:line="240" w:before="0" w:after="0"/>
        <w:rPr/>
      </w:pPr>
      <w:r>
        <w:rPr/>
        <w:t xml:space="preserve">2003 Design development and implementation of  online and offline Interface from Card Management System to  Retail banking  System. </w:t>
      </w:r>
    </w:p>
    <w:p>
      <w:pPr>
        <w:pStyle w:val="Normal"/>
        <w:spacing w:lineRule="auto" w:line="240" w:before="0" w:after="0"/>
        <w:rPr/>
      </w:pPr>
      <w:r>
        <w:rPr/>
        <w:t>2002-2003 Design, development and implementation of  Internet Banking Interface fur Card Management System in CIS.</w:t>
      </w:r>
    </w:p>
    <w:p>
      <w:pPr>
        <w:pStyle w:val="Normal"/>
        <w:spacing w:lineRule="auto" w:line="240" w:before="0" w:after="0"/>
        <w:rPr/>
      </w:pPr>
      <w:r>
        <w:rPr/>
        <w:t>1999-now  Consultancy for clients of Openwaygroup for database management, performance tuning, security.</w:t>
      </w:r>
    </w:p>
    <w:p>
      <w:pPr>
        <w:pStyle w:val="Normal"/>
        <w:spacing w:lineRule="auto" w:line="240" w:before="0" w:after="0"/>
        <w:rPr/>
      </w:pPr>
      <w:r>
        <w:rPr/>
        <w:t>1999 Analysis  of business processes in Central automated  Tresurestore in Central bank of Russian Federation und expertise of proposed price from third party development company.</w:t>
      </w:r>
    </w:p>
    <w:p>
      <w:pPr>
        <w:pStyle w:val="Normal"/>
        <w:spacing w:lineRule="auto" w:line="240" w:before="0" w:after="0"/>
        <w:rPr/>
      </w:pPr>
      <w:r>
        <w:rPr/>
        <w:t>1998 Design , development and implementation of Integrated Information System for Central bank of Russian Federation.</w:t>
      </w:r>
    </w:p>
    <w:p>
      <w:pPr>
        <w:pStyle w:val="Normal"/>
        <w:spacing w:lineRule="auto" w:line="240" w:before="0" w:after="0"/>
        <w:rPr/>
      </w:pPr>
      <w:r>
        <w:rPr/>
        <w:t>1997 Optimize  claster configuration for Oracle on HP UX for Central bank of Russian Federation.</w:t>
      </w:r>
    </w:p>
    <w:p>
      <w:pPr>
        <w:pStyle w:val="Normal"/>
        <w:spacing w:lineRule="auto" w:line="240" w:before="0" w:after="0"/>
        <w:rPr/>
      </w:pPr>
      <w:r>
        <w:rPr/>
        <w:t>1997-1998 Implementation (including data migration from previous system) and customer support  of clearing system of Central bank of Russian Federation 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rPr/>
      </w:pPr>
      <w:r>
        <w:rPr/>
        <w:t xml:space="preserve">If any questions about my activities in Bank of Russia  you can contact Mr. Andrej Petrov (now  IT consultant.  </w:t>
      </w:r>
      <w:r>
        <w:rPr>
          <w:lang w:val="de-DE"/>
        </w:rPr>
        <w:t xml:space="preserve">He reside  in Munchen (7 jahre in Deutschland). </w:t>
      </w:r>
      <w:r>
        <w:rPr/>
        <w:t xml:space="preserve">Before Senior DBA in Nokia (Finland), Senior DBA in Bank of Russia. </w:t>
      </w: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andrei.petrov@gmail.com</w:t>
        </w:r>
      </w:hyperlink>
      <w:r>
        <w:rPr>
          <w:lang w:val="de-DE"/>
        </w:rPr>
        <w:t xml:space="preserve">.  </w:t>
      </w:r>
      <w:r>
        <w:rPr/>
        <w:t>Speaks: English, Deutsch,Russich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ried, 2 children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Hobby:</w:t>
      </w:r>
      <w:r>
        <w:rPr/>
        <w:t xml:space="preserve">  History, travel, car, radio electronics,  bik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.petr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03:00Z</dcterms:created>
  <dc:creator> </dc:creator>
  <dc:description/>
  <cp:keywords/>
  <dc:language>en-US</dc:language>
  <cp:lastModifiedBy> </cp:lastModifiedBy>
  <cp:lastPrinted>2008-04-27T11:18:00Z</cp:lastPrinted>
  <dcterms:modified xsi:type="dcterms:W3CDTF">2008-05-26T17:01:00Z</dcterms:modified>
  <cp:revision>8</cp:revision>
  <dc:subject/>
  <dc:title/>
</cp:coreProperties>
</file>